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OULEES JOCONDIENN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4/05/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ésultats 5 km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440"/>
        <w:gridCol w:w="1080"/>
        <w:gridCol w:w="1260"/>
        <w:gridCol w:w="1800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Gé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ré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c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yenne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EMENT No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18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 km/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ésultats 10km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440"/>
        <w:gridCol w:w="1080"/>
        <w:gridCol w:w="1260"/>
        <w:gridCol w:w="1800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Gé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ré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c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yenne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OIST Christop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40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 km/h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CHOUR 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41: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 km/h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REAU Did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43: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2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 km/h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YELLES Ag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56: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 km/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02:00Z</dcterms:created>
  <dc:creator>bruno</dc:creator>
  <dc:description/>
  <cp:keywords/>
  <dc:language>en-US</dc:language>
  <cp:lastModifiedBy>bruno</cp:lastModifiedBy>
  <dcterms:modified xsi:type="dcterms:W3CDTF">2011-05-16T15:11:00Z</dcterms:modified>
  <cp:revision>1</cp:revision>
  <dc:subject/>
  <dc:title>FOULEES JOCONDIENNES</dc:title>
</cp:coreProperties>
</file>